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lesungsablauf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chtsdurchsetz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 2022-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Dr. Isabella Anders-Rudes, LL.M.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Zeit:</w:t>
        <w:tab/>
        <w:tab/>
        <w:t xml:space="preserve">Dienstag, 1. oder 2. Block </w:t>
      </w:r>
    </w:p>
    <w:p>
      <w:pPr>
        <w:pStyle w:val="Normal"/>
        <w:rPr/>
      </w:pPr>
      <w:r>
        <w:rPr>
          <w:sz w:val="24"/>
        </w:rPr>
        <w:t>Beginn:</w:t>
        <w:tab/>
        <w:t>25.10.202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52"/>
      </w:tblGrid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2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leit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öglichkeiten der Rechtsdurchsetz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utung des Zivilprozessrech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geverfahr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zessmax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geart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.202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ichtszuständigkeit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MENVERGABE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1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Parteien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geschri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ageschri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GRUPPENARBEIT</w:t>
            </w:r>
          </w:p>
        </w:tc>
      </w:tr>
      <w:tr>
        <w:trPr>
          <w:trHeight w:val="642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.202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nlassung der Partei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zesstakt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wei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Urteil und seine Wirkung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2.202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ledigung der Hauptsa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.202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äumnisurte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2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tsmit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2023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gabe der Refer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E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stweiliger Rechtsschutz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.2023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iedsgerichtsverfahren, Medi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023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nverfahr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ngsvollstreck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E</w:t>
              <w:br/>
              <w:t>Wiederhol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SUR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tte bringen Sie folgende Gesetzestexte mit:</w:t>
      </w:r>
    </w:p>
    <w:p>
      <w:pPr>
        <w:pStyle w:val="Normal"/>
        <w:rPr/>
      </w:pPr>
      <w:r>
        <w:rPr>
          <w:sz w:val="24"/>
          <w:szCs w:val="24"/>
        </w:rPr>
        <w:t xml:space="preserve">BGB, ZPO incl. GVG, GKG; RVG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10:00Z</dcterms:created>
  <dc:creator>vudes</dc:creator>
  <dc:description/>
  <cp:keywords/>
  <dc:language>en-US</dc:language>
  <cp:lastModifiedBy>fh-bks\anders</cp:lastModifiedBy>
  <cp:lastPrinted>2017-10-10T16:11:00Z</cp:lastPrinted>
  <dcterms:modified xsi:type="dcterms:W3CDTF">2022-10-18T17:08:00Z</dcterms:modified>
  <cp:revision>6</cp:revision>
  <dc:subject/>
  <dc:title>Vorlesungsablauf</dc:title>
</cp:coreProperties>
</file>