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Übungsfälle zur Zuständigkei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1</w:t>
      </w:r>
    </w:p>
    <w:p>
      <w:pPr>
        <w:pStyle w:val="Normal"/>
        <w:jc w:val="both"/>
        <w:rPr/>
      </w:pPr>
      <w:r>
        <w:rPr/>
        <w:t>A aus München verlangt von X aus Hamburg eine Kaufpreiszahlung iHv. 5000,- Euro. Welches Gericht ist zuständi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</w:t>
      </w:r>
    </w:p>
    <w:p>
      <w:pPr>
        <w:pStyle w:val="Normal"/>
        <w:jc w:val="both"/>
        <w:rPr/>
      </w:pPr>
      <w:r>
        <w:rPr/>
        <w:t>K-AG aus Frankfurt wird von M aus Coburg auf Übergabe und Übereignung der Kaufsache (Kaufpreis 6.000 Euro) verklagt. Gerichtsstand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3</w:t>
      </w:r>
    </w:p>
    <w:p>
      <w:pPr>
        <w:pStyle w:val="Normal"/>
        <w:jc w:val="both"/>
        <w:rPr/>
      </w:pPr>
      <w:r>
        <w:rPr/>
        <w:t>G aus Göttingen verklagt M aus Mainz wegen ausstehender Mieteinnahmen eines Wohnhauses in Frankfurt iHv. 15.000,- Euro. Welches Gericht ist zuständig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4</w:t>
      </w:r>
    </w:p>
    <w:p>
      <w:pPr>
        <w:pStyle w:val="Normal"/>
        <w:jc w:val="both"/>
        <w:rPr/>
      </w:pPr>
      <w:r>
        <w:rPr/>
        <w:t>F aus Frankfurt trifft in Köln in einer Kneipe den B aus Bamberg. Es kommt zu einer Prügelei. F erleidet multiple Frakturen am Körper. Die Krankenhauskosten belaufen sich auf 55.000 Euro. Nennen Sie das zuständige Gericht, wenn F den B verklagen möch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5</w:t>
      </w:r>
    </w:p>
    <w:p>
      <w:pPr>
        <w:pStyle w:val="Normal"/>
        <w:jc w:val="both"/>
        <w:rPr/>
      </w:pPr>
      <w:r>
        <w:rPr/>
        <w:t>K aus Würzburg lässt in der Werkstatt des B in Bayreuth seinen Golf reparieren. Da der B in Eile ist, vergisst er die richtige Befestigung zweier Schrauben im Motorraum. Auf der Rückfahrt kommt K daher nur bis Bamberg, wo er mit einem Motorschaden liegen bleibt. K möchte Schadensersatz in Höhe von 4.500,- Euro. Wo kann er klag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6</w:t>
      </w:r>
    </w:p>
    <w:p>
      <w:pPr>
        <w:pStyle w:val="Normal"/>
        <w:jc w:val="both"/>
        <w:rPr/>
      </w:pPr>
      <w:r>
        <w:rPr/>
        <w:t>A wohnt in Hannover und ist Mitglied im Deutschen Yachtverband, der seinen Sitz in Kiel hat. Wo kann der Yachtverband den Mitgliedsbeitrag von Euro 2.000,- einklagen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Fall 7</w:t>
      </w:r>
    </w:p>
    <w:p>
      <w:pPr>
        <w:pStyle w:val="Normal"/>
        <w:jc w:val="both"/>
        <w:rPr/>
      </w:pPr>
      <w:r>
        <w:rPr/>
        <w:t>Die Maschinenfabrik M-AG aus München unterhält ein Büro in Hannover mit 3 Technikern, die Kunden vor Vertragsabschluss beraten. D kauft bei einer solchen Beratung bei M eine Maschine für seine Fabrikhalle in Hamburg. Als M nicht liefert, will D die M in Hannover verklagen. Zulässig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8</w:t>
      </w:r>
    </w:p>
    <w:p>
      <w:pPr>
        <w:pStyle w:val="Normal"/>
        <w:jc w:val="both"/>
        <w:rPr/>
      </w:pPr>
      <w:r>
        <w:rPr/>
        <w:t>Die X-GmbH hat ihren Sitz in München. Sie schließt mit dem in Frankfurt wohnhaften M einen schriftlichen Kaufvertrag hinsichtlich einer seltenen Vase im Wert von 10.000,-. M zahlt die Kaufpreissumme nicht. Der Kaufvertrag sieht als Gerichtsstand München vor. Nennen Sie das zuständige Geric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9</w:t>
      </w:r>
    </w:p>
    <w:p>
      <w:pPr>
        <w:pStyle w:val="Normal"/>
        <w:jc w:val="both"/>
        <w:rPr/>
      </w:pPr>
      <w:r>
        <w:rPr/>
        <w:t>In Fall 1 klagt A in München. Kann München zuständig werd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0:00Z</dcterms:created>
  <dc:creator>FH-Frankfurt/Main</dc:creator>
  <dc:description/>
  <cp:keywords/>
  <dc:language>en-US</dc:language>
  <cp:lastModifiedBy>Prof. Dr. Isabella Anders-Ruders</cp:lastModifiedBy>
  <dcterms:modified xsi:type="dcterms:W3CDTF">2018-03-19T10:20:00Z</dcterms:modified>
  <cp:revision>11</cp:revision>
  <dc:subject/>
  <dc:title>Fall 1</dc:title>
</cp:coreProperties>
</file>