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e M GmbH, Frankfurt am Main, verkauft an die S GmbH, Köln, eine Druckerpresse für Euro 60.000,--. Die Maschine wird geliefert, der Kaufpreis bis zum vereinbarten Datum, dem 15.3.2012 aber nicht bezahlt. Am 20.3.2012 wird die S GmbH von der M GmbH schriftlich zur Zahlung aufgefordert. Bis heute hat die S GmbH noch nicht gezahlt. Herr Müller als geschäftsführender Gesellschafter der M GmbH geht zu der Rechtsanwaltskanzlei XY und will sich beraten lassen. Sie sind Mitarbeiter/in in dieser Kanzlei und sollen die Sache bearbeiten bzw. vorbereit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tte entwerfen Sie eine Klage für die M GmbH. Sachverhalt und rechtliche Ausführungen können nur sehr kurz erfolg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erweiterun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S GmbH hat bis heute nicht gezahlt, weil die Druckerpresse nicht funktioniert. Sie hat die M GmbH mehrmals schriftlich aufgefordert den Schaden zu beheben. Dies ist aber bisher nicht erfolgt. Ein Mitarbeiter der M GmbH ist vorbei gekommen, um sich bei der S GmbH um einen Job zu bewerben. Mit heutigem Schreiben bittet die S GmbH um Abholung der nicht mehr funktionierenden Druckerpresse. Sie hat sich mittlerweile eine neue Druckerpresse gekauft und möchte die Druckerpresse der M GmbH nicht mehr und will auch nicht zah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rtigen Sie bitte eine Klageerwiderung a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ie würde der Inhalt der Klageerwiderung sich verändern, wenn der Sachverhalt sich im Jahre 2003 zugetragen hätte und nunmehr Klage erhoben worden wäre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0:00Z</dcterms:created>
  <dc:creator>FH-Frankfurt/Main</dc:creator>
  <dc:description/>
  <dc:language>en-US</dc:language>
  <cp:lastModifiedBy>Prof. Dr. Isabella Anders-Ruders</cp:lastModifiedBy>
  <cp:lastPrinted>2013-10-01T13:25:00Z</cp:lastPrinted>
  <dcterms:modified xsi:type="dcterms:W3CDTF">2014-04-23T11:40:00Z</dcterms:modified>
  <cp:revision>2</cp:revision>
  <dc:subject/>
  <dc:title>Fall:</dc:title>
</cp:coreProperties>
</file>