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chtsdurchsetzung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gangsfal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17-jährige M aus Frankfurt kauft (mit der Einwilligung seiner Eltern) von der X-GmbH aus Lübeck ein Fahrrad im Wert von 3.300,- Euro. Der Vertrag wird zwischen der Verkäuferin (V) der X-GmbH und M mündlich geschlossen. Dabei vereinbaren die Parteien, dass die Ware dem M von der X-GmbH am 2.1.2013 geschickt wird und M die Euro 3.300,- am 1.2.2013 zahlt. Ferner wird vereinbart, dass M Zinsen in Höhe von 7 Prozentpunkten über dem Basiszinssatz zahlt, wenn der M sich im Verzug befindet. Der Fahrer der X-GmbH (F) verpackt und versendet das Fahrrad pünktlich. M wird von der X-GmbH per Fax gebeten zu zahlen. M zahlt bis heute ni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r Geschäftsführer der X-GmbH (G) geht heute zu Kanzlei XY. Sie sind Mitarbeiter/in in dieser Kanzlei und sollen die Sache bearbeiten bzw. vorbereit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ufgab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Entwerfen Sie eine Klageschrif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sz w:val="28"/>
        </w:rPr>
        <w:t>Entwerfen Sie den Tenor des erstinstanzlichen Gerichts im Ausgangsfall, wenn die Klage nur in Höhe von 2.200,- Euro begründet ist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  <w:tab/>
      </w:r>
      <w:r>
        <w:rPr>
          <w:sz w:val="28"/>
          <w:szCs w:val="28"/>
          <w:u w:val="single"/>
        </w:rPr>
        <w:t>Variante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5"/>
        <w:rPr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>Der Kaufvertrag sieht als Gerichtsstand München vor. Ändert sich etwas?</w:t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Die beklagte Partei verhandelt zur Hauptsache in der mündlichen Verhand-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ung in München. Kann München zuständig werden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  <w:u w:val="single"/>
        </w:rPr>
        <w:t>Variante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M bezahlt Euro 3.300,- nebst Zinsen nach Klageerhebung. Die Parteien erklären den Rechtsstreit für erledigt. Wie lautet die Entscheidung des Gerichts, wenn die Klage ursprünglich begründet war?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</w:r>
      <w:r>
        <w:rPr>
          <w:sz w:val="28"/>
          <w:szCs w:val="28"/>
          <w:u w:val="single"/>
        </w:rPr>
        <w:t>Varian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äme hier auch ein Schiedsverfahren in Betracht? Wo ist dieses geregelt? Was wären die Voraussetzungen?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sz w:val="28"/>
      <w:u w:val="single"/>
      <w:lang w:val="de-DE" w:bidi="ar-SA"/>
    </w:rPr>
  </w:style>
  <w:style w:type="character" w:styleId="UntertitelZchn">
    <w:name w:val="Untertitel Zchn"/>
    <w:qFormat/>
    <w:rPr>
      <w:b/>
      <w:sz w:val="40"/>
      <w:u w:val="single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2:00Z</dcterms:created>
  <dc:creator>michalke</dc:creator>
  <dc:description/>
  <dc:language>en-US</dc:language>
  <cp:lastModifiedBy>Prof. Dr. Isabella Anders-Ruders</cp:lastModifiedBy>
  <cp:lastPrinted>2013-01-11T11:23:00Z</cp:lastPrinted>
  <dcterms:modified xsi:type="dcterms:W3CDTF">2015-12-03T12:42:00Z</dcterms:modified>
  <cp:revision>2</cp:revision>
  <dc:subject/>
  <dc:title>Fachhochschule Frankfurt am Main –</dc:title>
</cp:coreProperties>
</file>