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Klausur Rechtsdurchsetzu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 Dr. Isabella Anders-Rudes, LL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S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gangsfal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e X-GmbH hat ihren Sitz in München. Sie schließt, vertreten durch Prokurist P mit dem Kaufmann M aus Frankfurt einen schriftlichen Mietvertrag für Büroräume in Düsseldorf zum 1.1.2017 ab, weil M dort eine Niederlassung errichten will. M übernimmt die Büroräume fristgemäß. Am 5.5.2017 gibt es einen abnutzungsbedingeten Wasserrohrbruch (wegen völlig veralteten Rohren) in den Büroräumen. M ist hierfür nicht verantwortlich. Dieser muss aber sofort beseitigt werden, um weiteren Schaden von den Büroräumen abzuwenden. M lässt einen Installateur I kommen, der den Schaden behebt, die Wände und den Boden trocknet und ihm schriftlich bescheinigt, dass das völlig veraltete Rohre sind, die früher oder später platzen mussten. Desweiteren erhält der M eine Rechnung mit Quittung für die Zahlung der Reparaturkosten von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er entstehen dem M Aufwendungen in Höhe von 6.000,- Euro. Diese macht M gegenüber der X-GmbH mit Schreiben vom 6.6.2017 geltend (unter Beifügung des schriftlichen Bescheinigung und der Rechnung per Fax mit Sendebericht). Die X-GmbH lehnt mit Schreiben vom 7.6.2017 jegliche Zahlung ab, da der Schaden sicher Schuld des Mieters s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eht heute zu Rechtsanwalt R und lässt sich berat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ufgab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Entwerfen Sie eine Klageschrift!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s wird das Gericht tun, wenn die X-GmbH darstellt, dass dem I nicht zu trauen sei und er entsprechenden Beweis anbietet, dass die Kosten des I völlig überzogen seien. Welcher könnte das sein? Was sind die Voraussetzungen? </w:t>
      </w:r>
    </w:p>
    <w:p>
      <w:pPr>
        <w:pStyle w:val="Normal"/>
        <w:ind w:left="705" w:hanging="345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</w:r>
      <w:r>
        <w:rPr>
          <w:sz w:val="28"/>
        </w:rPr>
        <w:t xml:space="preserve">Entwerfen Sie den Tenor des erstinstanzlichen Gerichts im Ausgangsfall, wenn das Beweisverfahren zu Lasten des Beklagten ausgeht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4. </w:t>
        <w:tab/>
      </w:r>
      <w:r>
        <w:rPr>
          <w:sz w:val="28"/>
          <w:szCs w:val="28"/>
          <w:u w:val="single"/>
        </w:rPr>
        <w:t>Varian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r Vertrag sieht als Gerichtsstand Hamburg vor. Ändert sich etwas?</w:t>
      </w:r>
    </w:p>
    <w:p>
      <w:pPr>
        <w:pStyle w:val="Normal"/>
        <w:ind w:left="705" w:hanging="345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  <w:tab/>
      </w:r>
      <w:r>
        <w:rPr>
          <w:sz w:val="28"/>
          <w:szCs w:val="28"/>
          <w:u w:val="single"/>
        </w:rPr>
        <w:t>Variante:</w:t>
      </w:r>
      <w:r>
        <w:rPr>
          <w:sz w:val="22"/>
          <w:szCs w:val="22"/>
        </w:rPr>
        <w:t xml:space="preserve"> X</w:t>
      </w:r>
      <w:r>
        <w:rPr>
          <w:sz w:val="28"/>
          <w:szCs w:val="28"/>
        </w:rPr>
        <w:t>-GmbH bezahlt alles kurz vor der Hauptverhandlung. Was ist die Parteien zu tun? Wie sieht diesbezüglich die Entscheidung des Gerichts aus?</w:t>
      </w:r>
    </w:p>
    <w:p>
      <w:pPr>
        <w:pStyle w:val="Normal"/>
        <w:ind w:left="705" w:hanging="34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</w:r>
      <w:r>
        <w:rPr>
          <w:sz w:val="28"/>
          <w:szCs w:val="28"/>
          <w:u w:val="single"/>
        </w:rPr>
        <w:t>Varian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ie Beklagte wird antragsgemäß verurteilt. Sie zahlt aber weiterhin nicht. Was muss die Klägerin tun? Welche Voraussetzungen müssen hierfür erfüllt sein?</w:t>
      </w:r>
    </w:p>
    <w:p>
      <w:pPr>
        <w:pStyle w:val="Normal"/>
        <w:ind w:left="705" w:hanging="345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Der Mietvertrag sieht die Durchführung einen Schiedsverfahrens vor. Ändert sich etwa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earbeitungsdauer: </w:t>
      </w:r>
      <w:r>
        <w:rPr>
          <w:sz w:val="28"/>
          <w:szCs w:val="28"/>
        </w:rPr>
        <w:t xml:space="preserve">120 Minuten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iel Erfolg!</w:t>
      </w:r>
    </w:p>
    <w:sectPr>
      <w:type w:val="nextPage"/>
      <w:pgSz w:w="11906" w:h="16838"/>
      <w:pgMar w:left="1134" w:right="1134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sz w:val="28"/>
      <w:u w:val="single"/>
      <w:lang w:val="de-DE" w:bidi="ar-SA"/>
    </w:rPr>
  </w:style>
  <w:style w:type="character" w:styleId="UntertitelZchn">
    <w:name w:val="Untertitel Zchn"/>
    <w:qFormat/>
    <w:rPr>
      <w:b/>
      <w:sz w:val="40"/>
      <w:u w:val="single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2:00Z</dcterms:created>
  <dc:creator>michalke</dc:creator>
  <dc:description/>
  <cp:keywords/>
  <dc:language>en-US</dc:language>
  <cp:lastModifiedBy>Prof. Dr. Isabella Anders-Ruders</cp:lastModifiedBy>
  <cp:lastPrinted>2017-06-27T11:04:00Z</cp:lastPrinted>
  <dcterms:modified xsi:type="dcterms:W3CDTF">2017-06-27T09:10:00Z</dcterms:modified>
  <cp:revision>4</cp:revision>
  <dc:subject/>
  <dc:title>Fachhochschule Frankfurt am Main –</dc:title>
</cp:coreProperties>
</file>